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539-7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3/2111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етина Евгения Викторовича, родившегося … года в …, неработающего, проживающего в ….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7.05.2024 года в 00 часов 01 минуту Бетин Е.В., проживающий в …. подвергнутый 24.0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3.2024 года по 06.05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етин Е.В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538414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Бетин Е.В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6.05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етина Е.В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етина Евгения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515010532420162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